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true"/>
        <w:outlineLvl w:val="1"/>
        <w:rPr/>
      </w:pPr>
      <w:hyperlink r:id="rId2" w:tgtFrame="_blank">
        <w:r>
          <w:rPr>
            <w:rStyle w:val="InternetLink"/>
            <w:rFonts w:ascii="楷体" w:hAnsi="楷体" w:cs="楷体" w:eastAsia="楷体"/>
            <w:bCs/>
            <w:kern w:val="0"/>
            <w:sz w:val="32"/>
            <w:szCs w:val="32"/>
            <w:u w:val="none"/>
          </w:rPr>
          <w:t>附录</w:t>
        </w:r>
        <w:r>
          <w:rPr>
            <w:rStyle w:val="InternetLink"/>
            <w:rFonts w:eastAsia="楷体" w:cs="楷体" w:ascii="楷体" w:hAnsi="楷体"/>
            <w:bCs/>
            <w:kern w:val="0"/>
            <w:sz w:val="32"/>
            <w:szCs w:val="32"/>
            <w:u w:val="none"/>
            <w:lang w:val="en-US" w:eastAsia="zh-CN"/>
          </w:rPr>
          <w:t>14</w:t>
        </w:r>
        <w:r>
          <w:rPr>
            <w:rStyle w:val="InternetLink"/>
            <w:rFonts w:ascii="楷体" w:hAnsi="楷体" w:cs="楷体" w:eastAsia="楷体"/>
            <w:bCs/>
            <w:kern w:val="0"/>
            <w:sz w:val="32"/>
            <w:szCs w:val="32"/>
            <w:u w:val="none"/>
          </w:rPr>
          <w:t>：烟草专卖零售许可证许可类事项申请表</w:t>
        </w:r>
      </w:hyperlink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0"/>
        <w:gridCol w:w="536"/>
        <w:gridCol w:w="783"/>
        <w:gridCol w:w="6"/>
        <w:gridCol w:w="1701"/>
        <w:gridCol w:w="2125"/>
      </w:tblGrid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事项基本信息</w:t>
            </w:r>
          </w:p>
        </w:tc>
      </w:tr>
      <w:tr>
        <w:trPr>
          <w:trHeight w:val="4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办   □延续   □变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书送达方式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Cs w:val="21"/>
              </w:rPr>
              <w:t>送达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邮寄地址：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直接送达     □其他</w:t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基本情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体工商户字号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储地址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（负责人）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及号码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登记住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有□集体 □合伙□股份制（合作）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人独资 □有限责任 □外商投资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股份有限公司 □个体（□个人经营 □家庭经营）  □其他：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备案的其他家庭经营成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注册号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权属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租赁  □无偿使用</w:t>
            </w:r>
          </w:p>
        </w:tc>
      </w:tr>
      <w:tr>
        <w:trPr>
          <w:trHeight w:val="43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（无偿使用）期限： □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长期</w:t>
            </w:r>
          </w:p>
        </w:tc>
      </w:tr>
      <w:tr>
        <w:trPr>
          <w:trHeight w:val="4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体类型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□残疾人□低保户□下岗失业人员□军烈属□特困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范围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卷烟本店零售 □雪茄烟本店零售 □消费类烟丝本店零售 □电子烟本店零售</w:t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延续或变更信息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延续期间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许可证状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齐全  □遗失或损毁（□正本 □副本）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能力、条件是否发生变化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，主要变化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登记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登记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体工商户字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营者姓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法定代表人（负责人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营地址名称</w:t>
            </w:r>
            <w:r>
              <w:rPr>
                <w:rFonts w:ascii="宋体" w:hAnsi="宋体" w:cs="宋体"/>
                <w:kern w:val="0"/>
                <w:szCs w:val="21"/>
              </w:rPr>
              <w:t>（限实际经营地址未改变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许可范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营地址（限因客观原因造成的地址变化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家庭经营成员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类型（经营主体未改变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申请人或代理人（签名或印章）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4"/>
        </w:rPr>
        <w:t>明：新办时申请人基本情况中有“</w:t>
      </w:r>
      <w:r>
        <w:rPr>
          <w:rFonts w:ascii="宋体" w:hAnsi="宋体" w:cs="宋体"/>
          <w:szCs w:val="21"/>
        </w:rPr>
        <w:t>＊</w:t>
      </w:r>
      <w:r>
        <w:rPr>
          <w:rFonts w:ascii="宋体" w:hAnsi="宋体" w:cs="宋体"/>
          <w:sz w:val="24"/>
        </w:rPr>
        <w:t>”标记的为必填项。</w:t>
      </w:r>
    </w:p>
    <w:p>
      <w:pPr>
        <w:pStyle w:val="Contents3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acco.gov.cn/gjyc/tzgg/202204/b7ffd74d35f74caebd8ebb37c2cb1756/files/&#38468;&#24405;9&#65306;&#28895;&#33609;&#19987;&#21334;&#38646;&#21806;&#65288;&#30005;&#23376;&#28895;&#38646;&#21806;&#65289;&#35768;&#21487;&#35777;&#35768;&#21487;&#31867;&#20107;&#39033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0EBBEE84F48388845FDBEDF3484D2</vt:lpwstr>
  </property>
  <property fmtid="{D5CDD505-2E9C-101B-9397-08002B2CF9AE}" pid="3" name="KSOProductBuildVer">
    <vt:lpwstr>2052-11.1.0.12598</vt:lpwstr>
  </property>
</Properties>
</file>