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32"/>
        </w:rPr>
        <w:t>附录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32"/>
        </w:rPr>
        <w:t>：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32"/>
          <w:lang w:val="en-US" w:eastAsia="zh-CN"/>
        </w:rPr>
        <w:t>烟草专卖生产企业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32"/>
        </w:rPr>
        <w:t>许可证变更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90"/>
        <w:gridCol w:w="713"/>
        <w:gridCol w:w="234"/>
        <w:gridCol w:w="2830"/>
      </w:tblGrid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2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责任公司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股份有限公司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全民所有制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集体所有制企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联营企业    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个人独资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普通合伙（含特殊普通合伙）企业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合伙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_________________</w:t>
            </w:r>
          </w:p>
        </w:tc>
      </w:tr>
      <w:tr>
        <w:trPr>
          <w:trHeight w:val="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变更信息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许可证状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原登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变更登记</w:t>
            </w:r>
          </w:p>
        </w:tc>
      </w:tr>
      <w:tr>
        <w:trPr>
          <w:trHeight w:val="4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负责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类型（限经营主体未改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住所（主要经营场所、经营场所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因道路规划、城市建设等客观原因改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"/>
              </w:rPr>
              <w:t>主要出资人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"/>
              </w:rPr>
              <w:t>持证人下辖生产工厂、成品仓库地址等登记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手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书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电子邮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签收或回复电子邮件或回复短信进行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邮箱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联系手机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承诺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名或印章）：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2C6EDAD34B499F369BE1248223E0</vt:lpwstr>
  </property>
  <property fmtid="{D5CDD505-2E9C-101B-9397-08002B2CF9AE}" pid="3" name="KSOProductBuildVer">
    <vt:lpwstr>2052-11.1.0.12598</vt:lpwstr>
  </property>
</Properties>
</file>