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：产量、销量及说明生产能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产量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过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月产量汇总表。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8"/>
        <w:gridCol w:w="1050"/>
        <w:gridCol w:w="772"/>
      </w:tblGrid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合计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烟用烟碱（千克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雾化物（千克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弹（万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加工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碱（万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加工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电子烟（万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加工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放式电子烟（万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加工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卷烟烟具（万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加工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Cs w:val="false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过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月原辅料及零配件采购入库、使用消耗记录。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0"/>
          <w:szCs w:val="30"/>
          <w:lang w:val="en-US" w:eastAsia="zh-CN"/>
        </w:rPr>
        <w:t>（申请人扫描相关原件并粘贴，不得有涂改遮挡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销量资料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过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月销售协议、代加工协议，需逐份扫描。针对每份协议均需包括销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代加工品牌、已完成销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代加工数量信息并加盖双方公章。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0"/>
          <w:szCs w:val="30"/>
          <w:lang w:val="en-US" w:eastAsia="zh-CN"/>
        </w:rPr>
        <w:t>（申请人扫描相关原件并粘贴，不得有涂改遮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过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月销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代加工发票汇总表。需按开票时间顺序填列发票信息，出口发票须符合国家相关部门规定。对每张发票对应的产品情况及销售情况需进行标注，针对自有品牌产品、代加工产品需在备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列区分注明为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自有”、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代加工”，针对内销产品、出口产品需在备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列区分注明为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内销”、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口”。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6"/>
        <w:gridCol w:w="1377"/>
        <w:gridCol w:w="1937"/>
        <w:gridCol w:w="1731"/>
        <w:gridCol w:w="1033"/>
        <w:gridCol w:w="1034"/>
        <w:gridCol w:w="1094"/>
        <w:gridCol w:w="1094"/>
        <w:gridCol w:w="1095"/>
        <w:gridCol w:w="1104"/>
        <w:gridCol w:w="972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票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方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税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a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有品牌内销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b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有品牌出口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a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代加工内销产品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b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代加工出口产品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示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2022-2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自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内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示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2022-2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自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出口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示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2022-4-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代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em w:val="underDot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内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示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2022-4-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代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em w:val="underDot"/>
                <w:lang w:val="en-US" w:eastAsia="zh-CN"/>
              </w:rPr>
              <w:t>出口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生产能力说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过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月能源消费汇总表。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61"/>
        <w:gridCol w:w="1127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3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算系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合计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洗精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然气（气态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立方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0-1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化天然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万千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千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柴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燃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标准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标准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上年度生产能力汇总表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42"/>
        <w:gridCol w:w="1842"/>
        <w:gridCol w:w="1842"/>
        <w:gridCol w:w="1845"/>
        <w:gridCol w:w="1863"/>
      </w:tblGrid>
      <w:tr>
        <w:trPr>
          <w:trHeight w:val="64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小时产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工作天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能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烟用烟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雾化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烟烟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电子烟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放式电子烟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卷烟烟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3DF373590470997F35810C214E797</vt:lpwstr>
  </property>
  <property fmtid="{D5CDD505-2E9C-101B-9397-08002B2CF9AE}" pid="3" name="KSOProductBuildVer">
    <vt:lpwstr>2052-11.1.0.12598</vt:lpwstr>
  </property>
</Properties>
</file>