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检测项目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防填充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防漏夜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启动保护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雾化区域温度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防水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泄压安全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跌落强度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雾化物烟碱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雾化物杂质和污染物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释放物中烟碱释放量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释放物中羰基化合物释放量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陶瓷雾化芯重金属迁移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3.2,3-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二甲基吡嗪等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种雾化物添加剂含量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4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发热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5.GB 4806.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GB 4806.3-GB 4806.1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中规定的与口腔、雾化物和电子烟释放物接触的电子烟用材料适用指标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6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雾化物中使用的烟碱纯度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7.GB 4706.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中规定的烟具适用指标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8.GB 4343.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中规定的骚扰限值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9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其他认为必要的检测报告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黑体" w:hAnsi="黑体" w:eastAsia="黑体" w:cs="黑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相关要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上述项目检验检测报告须由检测机构注明采用方法及其适用性，并出具检测结果符合《电子烟》强制性国家标准及其他相关标准的结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38CFC1FA4076BC8D02582F33AFDC</vt:lpwstr>
  </property>
  <property fmtid="{D5CDD505-2E9C-101B-9397-08002B2CF9AE}" pid="3" name="KSOProductBuildVer">
    <vt:lpwstr>2052-11.1.0.12598</vt:lpwstr>
  </property>
</Properties>
</file>